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04.2019                                    </w:t>
        <w:tab/>
        <w:t xml:space="preserve">   с. Михайловка                            </w:t>
        <w:tab/>
        <w:tab/>
        <w:t xml:space="preserve">    № 325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чных слушаниях по отчету исполнения бюджета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за 2018 год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отчету исполнения бюджета Михайловского муниципального района за 2018 год на 14 часов 6 мая 2019 года в актовом зале администрации район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дготовки и проведения публичных слушаний утвердить состав организационного комитета на паритетных началах с Думой Михайловского муниципального района и главой района (Приложение № 1)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культуры и внутренней политики администрации муниципального района опубликовать настоящее постановление в общественно-политической газете «Вперед». 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финансов А.А.Сенчил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395" w:firstLine="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395" w:firstLine="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firstLine="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Михайловского муниципального района</w:t>
      </w:r>
    </w:p>
    <w:p>
      <w:pPr>
        <w:pStyle w:val="Normal"/>
        <w:spacing w:lineRule="auto" w:line="240" w:before="0" w:after="0"/>
        <w:ind w:left="4395" w:firstLine="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______ № ________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 комитета по подготовке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 по отчету исполнения бюджета Михайл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за 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пов В.В.     – глава Михайловского муниципального района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убок П.А.         – 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енчило А.А.     – начальник управления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зько П.П.       –  заместитель председатель Думы Михайловского</w:t>
        <w:tab/>
        <w:tab/>
        <w:tab/>
        <w:tab/>
        <w:t xml:space="preserve">          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ц О.П.            – председатель комиссии по бюджету Дум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 С.А.          – инспектор контрольно-счетной комиссии Ду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19:00Z</dcterms:created>
  <dc:creator>MorozovaNN</dc:creator>
  <dc:description/>
  <cp:keywords/>
  <dc:language>en-US</dc:language>
  <cp:lastModifiedBy>Администратор</cp:lastModifiedBy>
  <cp:lastPrinted>2019-04-16T11:54:00Z</cp:lastPrinted>
  <dcterms:modified xsi:type="dcterms:W3CDTF">2019-04-23T03:11:00Z</dcterms:modified>
  <cp:revision>4</cp:revision>
  <dc:subject/>
  <dc:title/>
</cp:coreProperties>
</file>